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PHO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GATIVE, SLIDE &amp; PRINT CATALO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1.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isk contains version 2.00 of For Pho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d 02-16-90. 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TO.EXE - Introduction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HOTOPGM.EXE - Main Menu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TILITY.EXE - Catalog mainten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.DOC - Introduct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TO.DA*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NU.OVL - File required for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RUN30.EXE - File required for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.DOC - Information about other 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.EXE - File to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HOTOGRAPHERS is a computer data base system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professional and amateur photographers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llection photographs.  It makes cataloging a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easy and allows you to find photo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unidentifiable previously.  For Photographers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manent, easy to update catalog of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or Photographers_ is unique in that it actually provid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versions in one package.</w:t>
        <w:tab/>
        <w:t>Each version builds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, allowing you to catalog your library in a step by step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versions are called: Family, Photographer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gra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or Photographers_ has a capacity of 10,000,000 entr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.  An unlimited number of data fil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_For Photographers_ will run on an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PS/2 or compatible with a minimum of 256K of memory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, but floppy disks may be used (up to 2800 e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ored on a floppy).  An 80 column printer is required f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oftware has been placed in circul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supported concept.  Non-profit groups an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encouraged to make copies of this disk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ir members and friends as long as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at no cost.  A distibution charge of up to $1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harged to cover the cost of diskettes, handling and duplic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prior written permission is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 the user-supported concept, you a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, working software free. If you fin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, a contribution of $59.95 is suggested.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tion will help keep us in business so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ments and continue to suppor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tribution will make you a registered user.</w:t>
        <w:tab/>
        <w:t xml:space="preserve">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user you are entitled to free updates, suppor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copy of the user's manual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registration form can be displayed and prin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 when the software is run.  Or send $59.95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, address, computer type and the nam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address given below.  (Please include $3.00 for shipping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5.00 for P.O. Boxes and Canada / $8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 IS PROVIDED "AS IS," 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LLY DISCLAIMED.  NEITHER HOMECRAFT COMPUT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ION, OR DELIVERY OF THIS SOFTWARE SHA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DIRECT, INDIRECT, CONSEQUENTIAL,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ISING OUT OF THE USE OR INABILITY TO USE SUCH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HOMECRAFT COMPUTER PRODUCT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te of Oregon and shall inure to the benefit of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Hudgik, his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more information on For Photographers or other Hom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roduc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alatin,  OR  97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meCraft is the leader in software for collect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a collection that you'd like to catalog on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to us and tell us about it.  If we don't h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we may be able to develop it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ite to us and tell us about it.  If we don't h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